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4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квітен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8 року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квітні 2008 року надійшли такі періодичні видання: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rPr>
          <w:lang w:val="ru-RU"/>
        </w:rPr>
      </w:pPr>
      <w:r>
        <w:rPr/>
        <w:t>Українські газети та журнали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школа. – 2008. – № 1; № 2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iя в школах України. – 2008. – № 3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iта. – 2008. – 12–19 берез. (№ 12); 19–26 берез. (№ 13/14).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iта України. – 2008. – 28 берез. (№ 24); 1 квіт. (№ 25); 4 квіт. (№ 26); 8 квіт. (№ 27); 11 квіт. (№ 28); 15 квіт. (№ 29/30)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сійські газети та журнали</w:t>
      </w:r>
    </w:p>
    <w:p>
      <w:pPr>
        <w:pStyle w:val="Style10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просы образования. – 2007. – № 4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сегодня. – 2008. – № 2; № 3.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стория : Прил. к газ. "Первое сент.". – 2008. – 1</w:t>
        <w:noBreakHyphen/>
        <w:t>15 марта (№ 5); 16–31 марта (№ 6).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ка. – 2008. – № 2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е сентября. – 2008. – 15 марта (№ 5); 29 марта (№ 6)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и образование. – 2008. – № 3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кономика образования. – 2008. – № 1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lma mater (Вестн. высш. шк.). – 2007. – № 11.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PR в образовании. – 2008. – №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Heading4"/>
        <w:rPr>
          <w:lang w:val="ru-RU"/>
        </w:rPr>
      </w:pPr>
      <w:r>
        <w:rPr/>
        <w:t>Змі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uk-UA" w:eastAsia="en-US"/>
            </w:rPr>
            <w:instrText xml:space="preserve"> TOC \o "1-3" \h \z </w:instrText>
          </w:r>
          <w:r>
            <w:rPr>
              <w:rStyle w:val="IndexLink"/>
              <w:sz w:val="28"/>
              <w:lang w:val="uk-UA" w:eastAsia="en-US"/>
            </w:rPr>
            <w:fldChar w:fldCharType="separate"/>
          </w:r>
          <w:hyperlink w:anchor="__RefHeading___Toc198359456">
            <w:r>
              <w:rPr>
                <w:rStyle w:val="IndexLink"/>
                <w:sz w:val="28"/>
                <w:lang w:val="uk-UA" w:eastAsia="en-US"/>
              </w:rPr>
              <w:t>60.5 Соціологі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57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58">
            <w:r>
              <w:rPr>
                <w:rStyle w:val="IndexLink"/>
                <w:sz w:val="28"/>
                <w:lang w:val="en-US" w:eastAsia="en-US"/>
              </w:rPr>
              <w:t>74 Осв</w:t>
            </w:r>
            <w:r>
              <w:rPr>
                <w:rStyle w:val="IndexLink"/>
                <w:sz w:val="28"/>
                <w:lang w:val="uk-UA" w:eastAsia="en-US"/>
              </w:rPr>
              <w:t>і</w:t>
            </w:r>
            <w:r>
              <w:rPr>
                <w:rStyle w:val="IndexLink"/>
                <w:sz w:val="28"/>
                <w:lang w:val="en-US" w:eastAsia="en-US"/>
              </w:rPr>
              <w:t xml:space="preserve">та. </w:t>
            </w:r>
            <w:r>
              <w:rPr>
                <w:rStyle w:val="IndexLink"/>
                <w:sz w:val="28"/>
                <w:lang w:val="uk-UA" w:eastAsia="en-US"/>
              </w:rPr>
              <w:t>Педагогічна нау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59">
            <w:r>
              <w:rPr>
                <w:rStyle w:val="IndexLink"/>
                <w:lang w:val="uk-UA" w:eastAsia="en-US"/>
              </w:rPr>
              <w:t xml:space="preserve">74р </w:t>
            </w:r>
            <w:r>
              <w:rPr>
                <w:rStyle w:val="IndexLink"/>
                <w:lang w:val="en-US" w:eastAsia="en-US"/>
              </w:rPr>
              <w:t>Спеціальна педагогічна освіт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60">
            <w:r>
              <w:rPr>
                <w:rStyle w:val="IndexLink"/>
                <w:lang w:val="uk-UA" w:eastAsia="en-US"/>
              </w:rPr>
              <w:t xml:space="preserve">74.00 </w:t>
            </w:r>
            <w:r>
              <w:rPr>
                <w:rStyle w:val="IndexLink"/>
                <w:lang w:val="en-US" w:eastAsia="en-US"/>
              </w:rPr>
              <w:t>Загальна педагогік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61">
            <w:r>
              <w:rPr>
                <w:rStyle w:val="IndexLink"/>
                <w:lang w:val="uk-UA" w:eastAsia="en-US"/>
              </w:rPr>
              <w:t xml:space="preserve">74.03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62">
            <w:r>
              <w:rPr>
                <w:rStyle w:val="IndexLink"/>
                <w:i/>
                <w:iCs/>
                <w:lang w:val="uk-UA" w:eastAsia="en-US"/>
              </w:rPr>
              <w:t xml:space="preserve">74.03 (4УКР) </w:t>
            </w:r>
            <w:r>
              <w:rPr>
                <w:rStyle w:val="IndexLink"/>
                <w:i/>
                <w:iCs/>
                <w:lang w:val="en-US" w:eastAsia="en-US"/>
              </w:rPr>
              <w:t>Історія освіти і педагогічної думки в Україн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63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64">
            <w:r>
              <w:rPr>
                <w:rStyle w:val="IndexLink"/>
                <w:i/>
                <w:iCs/>
                <w:lang w:val="uk-UA" w:eastAsia="en-US"/>
              </w:rPr>
              <w:t xml:space="preserve">74.0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65">
            <w:r>
              <w:rPr>
                <w:rStyle w:val="IndexLink"/>
                <w:i/>
                <w:iCs/>
                <w:lang w:val="uk-UA" w:eastAsia="en-US"/>
              </w:rPr>
              <w:t xml:space="preserve">74.04(4РОС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66">
            <w:r>
              <w:rPr>
                <w:rStyle w:val="IndexLink"/>
                <w:sz w:val="28"/>
                <w:lang w:val="uk-UA" w:eastAsia="en-US"/>
              </w:rPr>
              <w:t xml:space="preserve">74.2 </w:t>
            </w:r>
            <w:r>
              <w:rPr>
                <w:rStyle w:val="IndexLink"/>
                <w:sz w:val="28"/>
                <w:lang w:val="en-US" w:eastAsia="en-US"/>
              </w:rPr>
              <w:t>Загальноосвітня школа. Педагогіка школ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67">
            <w:r>
              <w:rPr>
                <w:rStyle w:val="IndexLink"/>
                <w:lang w:val="uk-UA" w:eastAsia="en-US"/>
              </w:rPr>
              <w:t xml:space="preserve">74.200 </w:t>
            </w:r>
            <w:r>
              <w:rPr>
                <w:rStyle w:val="IndexLink"/>
                <w:lang w:val="en-US" w:eastAsia="en-US"/>
              </w:rPr>
              <w:t>Теорія й методика вихованн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68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69">
            <w:r>
              <w:rPr>
                <w:rStyle w:val="IndexLink"/>
                <w:lang w:val="uk-UA" w:eastAsia="en-US"/>
              </w:rPr>
              <w:t xml:space="preserve">74.204 </w:t>
            </w:r>
            <w:r>
              <w:rPr>
                <w:rStyle w:val="IndexLink"/>
                <w:lang w:val="en-US" w:eastAsia="en-US"/>
              </w:rPr>
              <w:t>Школознавство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70">
            <w:r>
              <w:rPr>
                <w:rStyle w:val="IndexLink"/>
                <w:lang w:val="en-US" w:eastAsia="en-US"/>
              </w:rPr>
              <w:t>74.205 Зв'язок школи із сім'єю, виробничими колективами і громадськістю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71">
            <w:r>
              <w:rPr>
                <w:rStyle w:val="IndexLink"/>
                <w:lang w:val="uk-UA" w:eastAsia="en-US"/>
              </w:rPr>
              <w:t xml:space="preserve">74.24 </w:t>
            </w:r>
            <w:r>
              <w:rPr>
                <w:rStyle w:val="IndexLink"/>
                <w:lang w:val="en-US" w:eastAsia="en-US"/>
              </w:rPr>
              <w:t>Організація загальноосвітньої школи. Управління. Економіка. Статистик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72">
            <w:r>
              <w:rPr>
                <w:rStyle w:val="IndexLink"/>
                <w:lang w:val="uk-UA" w:eastAsia="en-US"/>
              </w:rPr>
              <w:t xml:space="preserve">74.26 </w:t>
            </w:r>
            <w:r>
              <w:rPr>
                <w:rStyle w:val="IndexLink"/>
                <w:lang w:val="en-US" w:eastAsia="en-US"/>
              </w:rPr>
              <w:t>Методика викладання навчальних предметів у загальноосвітній школі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73">
            <w:r>
              <w:rPr>
                <w:rStyle w:val="IndexLink"/>
                <w:sz w:val="28"/>
                <w:lang w:val="uk-UA" w:eastAsia="en-US"/>
              </w:rPr>
              <w:t xml:space="preserve">74.5 </w:t>
            </w:r>
            <w:r>
              <w:rPr>
                <w:rStyle w:val="IndexLink"/>
                <w:sz w:val="28"/>
                <w:lang w:val="en-US" w:eastAsia="en-US"/>
              </w:rPr>
              <w:t>Професійна та спеціальна осві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74">
            <w:r>
              <w:rPr>
                <w:rStyle w:val="IndexLink"/>
                <w:sz w:val="28"/>
                <w:lang w:val="uk-UA" w:eastAsia="en-US"/>
              </w:rPr>
              <w:t xml:space="preserve">74.58 </w:t>
            </w:r>
            <w:r>
              <w:rPr>
                <w:rStyle w:val="IndexLink"/>
                <w:sz w:val="28"/>
                <w:lang w:val="en-US" w:eastAsia="en-US"/>
              </w:rPr>
              <w:t>Вища освіта. Педагогіка вищої школ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75">
            <w:r>
              <w:rPr>
                <w:rStyle w:val="IndexLink"/>
                <w:lang w:val="uk-UA" w:eastAsia="en-US"/>
              </w:rPr>
              <w:t xml:space="preserve">74.580.02 </w:t>
            </w:r>
            <w:r>
              <w:rPr>
                <w:rStyle w:val="IndexLink"/>
                <w:lang w:val="en-US" w:eastAsia="en-US"/>
              </w:rPr>
              <w:t>Процес виховання у вищій школі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76">
            <w:r>
              <w:rPr>
                <w:rStyle w:val="IndexLink"/>
                <w:lang w:val="uk-UA" w:eastAsia="en-US"/>
              </w:rPr>
              <w:t xml:space="preserve">74.580.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 у вищій школі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77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78">
            <w:r>
              <w:rPr>
                <w:rStyle w:val="IndexLink"/>
                <w:lang w:val="en-US" w:eastAsia="en-US"/>
              </w:rPr>
              <w:t>74.583 Історія вищої освіти і педагогіки вищої школ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79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80">
            <w:r>
              <w:rPr>
                <w:rStyle w:val="IndexLink"/>
                <w:i/>
                <w:iCs/>
                <w:lang w:val="uk-UA" w:eastAsia="en-US"/>
              </w:rPr>
              <w:t xml:space="preserve">74.58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Україні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81">
            <w:r>
              <w:rPr>
                <w:rStyle w:val="IndexLink"/>
                <w:i/>
                <w:iCs/>
                <w:lang w:val="en-US" w:eastAsia="en-US"/>
              </w:rPr>
              <w:t>74.584(4РОС) Організація вищої освіти в Рос</w:t>
            </w:r>
            <w:r>
              <w:rPr>
                <w:rStyle w:val="IndexLink"/>
                <w:i/>
                <w:iCs/>
                <w:lang w:val="uk-UA" w:eastAsia="en-US"/>
              </w:rPr>
              <w:t>ії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82">
            <w:r>
              <w:rPr>
                <w:rStyle w:val="IndexLink"/>
                <w:sz w:val="28"/>
                <w:lang w:val="uk-UA" w:eastAsia="en-US"/>
              </w:rPr>
              <w:t xml:space="preserve">74.6 </w:t>
            </w:r>
            <w:r>
              <w:rPr>
                <w:rStyle w:val="IndexLink"/>
                <w:sz w:val="28"/>
                <w:lang w:val="en-US" w:eastAsia="en-US"/>
              </w:rPr>
              <w:t>Спеціалізовані галузі педагогік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83">
            <w:r>
              <w:rPr>
                <w:rStyle w:val="IndexLink"/>
                <w:lang w:val="uk-UA" w:eastAsia="en-US"/>
              </w:rPr>
              <w:t xml:space="preserve">74.65 </w:t>
            </w:r>
            <w:r>
              <w:rPr>
                <w:rStyle w:val="IndexLink"/>
                <w:lang w:val="en-US" w:eastAsia="en-US"/>
              </w:rPr>
              <w:t>Етнопедагогік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84">
            <w:r>
              <w:rPr>
                <w:rStyle w:val="IndexLink"/>
                <w:lang w:val="uk-UA" w:eastAsia="en-US"/>
              </w:rPr>
              <w:t xml:space="preserve">74.66 </w:t>
            </w:r>
            <w:r>
              <w:rPr>
                <w:rStyle w:val="IndexLink"/>
                <w:lang w:val="en-US" w:eastAsia="en-US"/>
              </w:rPr>
              <w:t>Соціальна педагогік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85">
            <w:r>
              <w:rPr>
                <w:rStyle w:val="IndexLink"/>
                <w:sz w:val="28"/>
                <w:lang w:val="uk-UA" w:eastAsia="en-US"/>
              </w:rPr>
              <w:t>88 Психологі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8359486">
            <w:r>
              <w:rPr>
                <w:rStyle w:val="IndexLink"/>
                <w:lang w:val="uk-UA" w:eastAsia="en-US"/>
              </w:rPr>
              <w:t>88.840 Педагогічна психологія (психологія навчання та виховання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0" w:name="__RefHeading___Toc198359456"/>
            <w:bookmarkEnd w:id="0"/>
            <w:r>
              <w:rPr>
                <w:rFonts w:cs="Times New Roman" w:ascii="Times New Roman" w:hAnsi="Times New Roman"/>
                <w:sz w:val="28"/>
                <w:lang w:val="uk-UA"/>
              </w:rPr>
              <w:t>60.5 Соціологія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" w:name="__RefHeading___Toc198359457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>60.562.62 Соціологія освіти</w:t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зилевич В.</w:t>
            </w:r>
            <w:r>
              <w:rPr>
                <w:rFonts w:cs="Times New Roman" w:ascii="Times New Roman" w:hAnsi="Times New Roman"/>
                <w:sz w:val="24"/>
              </w:rPr>
              <w:t xml:space="preserve"> Інтелектуальна діяльність в контексті глобалізаційних процесів / В. Базилевич // Вища шк. – 2008. – № 2. – C. 2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одарская Е.А.</w:t>
            </w:r>
            <w:r>
              <w:rPr>
                <w:rFonts w:cs="Times New Roman" w:ascii="Times New Roman" w:hAnsi="Times New Roman"/>
                <w:sz w:val="24"/>
              </w:rPr>
              <w:t xml:space="preserve"> Имидж науки в современном обществе / Е.А. Володарская // PR в образовании. – 2008. – № 1. – C. 24–46. – Библиогр.: с. 45–46 (3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ротников Ю.Л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язык современных СМИ и осмысление новой российской действительности / Ю.Л. Воротников // Высш. образование сегодня. – 2008. – № 3. – C. 28–31. – Библиогр.: с. 3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от А.</w:t>
            </w:r>
            <w:r>
              <w:rPr>
                <w:rFonts w:cs="Times New Roman" w:ascii="Times New Roman" w:hAnsi="Times New Roman"/>
                <w:sz w:val="24"/>
              </w:rPr>
              <w:t xml:space="preserve"> Трансформація чинників розвитку вищої освіти: причини, природа, змістові характеристики / А. Колот // Вища шк. – 2008. – № 1. – C. 4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денко М.</w:t>
            </w:r>
            <w:r>
              <w:rPr>
                <w:rFonts w:cs="Times New Roman" w:ascii="Times New Roman" w:hAnsi="Times New Roman"/>
                <w:sz w:val="24"/>
              </w:rPr>
              <w:t xml:space="preserve"> Всеукраїнський форум інтелігенції / М. Короденко // Освiта України. – 2008. – 4 квіт. (№ 26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стикова Л.П.</w:t>
            </w:r>
            <w:r>
              <w:rPr>
                <w:rFonts w:cs="Times New Roman" w:ascii="Times New Roman" w:hAnsi="Times New Roman"/>
                <w:sz w:val="24"/>
              </w:rPr>
              <w:t xml:space="preserve"> Муль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лицитное видение культуры как тенденция развития образования / Л.П. Костикова // Высш. образование сегодня. – 2008. – № 3. – C. 16–19. – Библиогр.: с. 19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емень В.</w:t>
            </w:r>
            <w:r>
              <w:rPr>
                <w:rFonts w:cs="Times New Roman" w:ascii="Times New Roman" w:hAnsi="Times New Roman"/>
                <w:sz w:val="24"/>
              </w:rPr>
              <w:t xml:space="preserve"> Трансформації особистості в освітньому просторі сучасної цивілізації / В. Кремень // Освiта. – 2008. – 19–26 берез. (№ 13/14). – C. 1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юбимов Л.Л.</w:t>
            </w:r>
            <w:r>
              <w:rPr>
                <w:rFonts w:cs="Times New Roman" w:ascii="Times New Roman" w:hAnsi="Times New Roman"/>
                <w:sz w:val="24"/>
              </w:rPr>
              <w:t xml:space="preserve"> Школа и знаниевое общество в России / Л.Л. Любимов // Вопр. образования. – 2007. – № 4. – C. 1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икандров Н.Д.</w:t>
            </w:r>
            <w:r>
              <w:rPr>
                <w:rFonts w:cs="Times New Roman" w:ascii="Times New Roman" w:hAnsi="Times New Roman"/>
                <w:sz w:val="24"/>
              </w:rPr>
              <w:t xml:space="preserve"> Православные ценности и воспитание в современной России / Н.Д. Никандров // Высш. образование сегодня. – 2008. – № 2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. – Библиогр.: с. 9 (1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ічник Ю.</w:t>
            </w:r>
            <w:r>
              <w:rPr>
                <w:rFonts w:cs="Times New Roman" w:ascii="Times New Roman" w:hAnsi="Times New Roman"/>
                <w:sz w:val="24"/>
              </w:rPr>
              <w:t xml:space="preserve"> Удосконалення методичного забезпечення прогнозування науково-технологічного розвитку / Ю. Пасічник // Вища шк. – 2008. – № 2. – C. 8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рунева Р.</w:t>
            </w:r>
            <w:r>
              <w:rPr>
                <w:rFonts w:cs="Times New Roman" w:ascii="Times New Roman" w:hAnsi="Times New Roman"/>
                <w:sz w:val="24"/>
              </w:rPr>
              <w:t xml:space="preserve"> Можно ли примирить науку и религию? : [проблемы духоно-нравств. воспитания молодежи и религиоз. образования в вузах] / Р. Петрунева // Alma mater (Вестн. высш. шк.). – 2007. – № 11. – C. 1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2. – Библиогр.: с. 22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дионова А.А.</w:t>
            </w:r>
            <w:r>
              <w:rPr>
                <w:rFonts w:cs="Times New Roman" w:ascii="Times New Roman" w:hAnsi="Times New Roman"/>
                <w:sz w:val="24"/>
              </w:rPr>
              <w:t xml:space="preserve"> Исследование внутреннего имиджа высшего учебного заведения методом фокус</w:t>
              <w:noBreakHyphen/>
              <w:t>группы / А.А. Родионова // PR в образовании. – 2008. – № 1. – C. 4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нов Г.Н.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ная сущность воспитания / Г.Н. Филонов // Педагогика. – 2008. – № 2. – C. 13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офанова О.А.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ая зрелость будущего поколения и проблемы компетентной подготовки специалистов в области педагогики взросления / О.А. Фиофанова // Высш. образование сегодня. – 2008. – № 2. – C. 84</w:t>
              <w:noBreakHyphen/>
              <w:t>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укерман Г.А.</w:t>
            </w:r>
            <w:r>
              <w:rPr>
                <w:rFonts w:cs="Times New Roman" w:ascii="Times New Roman" w:hAnsi="Times New Roman"/>
                <w:sz w:val="24"/>
              </w:rPr>
              <w:t xml:space="preserve"> Хорошо ли читают российские школьники? / Г.А. Цукерман, Г.С. Ковалева, М.И. Кузнецова // Вопр. образования. – 2007. – № 4. – C. 240–267. – Библиогр.: с. 267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резов А.Е.</w:t>
            </w:r>
            <w:r>
              <w:rPr>
                <w:rFonts w:cs="Times New Roman" w:ascii="Times New Roman" w:hAnsi="Times New Roman"/>
                <w:sz w:val="24"/>
              </w:rPr>
              <w:t xml:space="preserve"> Когнитивная составляющая модели образования ХХІ века / А.Е. Черезов // Право и образование. – 2008. – № 3. – C. 4–12. – Библиогр.: с. 12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суф Ш.</w:t>
            </w:r>
            <w:r>
              <w:rPr>
                <w:rFonts w:cs="Times New Roman" w:ascii="Times New Roman" w:hAnsi="Times New Roman"/>
                <w:sz w:val="24"/>
              </w:rPr>
              <w:t xml:space="preserve"> От креативности к инновации / Ш. Юсуф // Вопр. образования. – 2007. – № 4. – C. 15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72. – Библиогр.: с. 17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2 (5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купова А.Р.</w:t>
            </w:r>
            <w:r>
              <w:rPr>
                <w:rFonts w:cs="Times New Roman" w:ascii="Times New Roman" w:hAnsi="Times New Roman"/>
                <w:sz w:val="24"/>
              </w:rPr>
              <w:t xml:space="preserve"> Роль вуза в воспроизводстве профессионального потенциала общества / А.Р. Якупова, С.Б. Сатенова, А.А. Скворцов // Высш. образование сегодня. – 2008. – № 3. – C. 59–65. – Библиогр.: с. 65 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2" w:name="__RefHeading___Toc198359458"/>
            <w:bookmarkEnd w:id="2"/>
            <w:r>
              <w:rPr>
                <w:rFonts w:cs="Times New Roman" w:ascii="Times New Roman" w:hAnsi="Times New Roman"/>
                <w:sz w:val="28"/>
              </w:rPr>
              <w:t>74 Осв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</w:rPr>
              <w:t xml:space="preserve">та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едагогічна на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якова Е.Г.</w:t>
            </w:r>
            <w:r>
              <w:rPr>
                <w:rFonts w:cs="Times New Roman" w:ascii="Times New Roman" w:hAnsi="Times New Roman"/>
                <w:sz w:val="24"/>
              </w:rPr>
              <w:t xml:space="preserve"> Смыслоориентированная педагогическая позиция / Е.Г. Белякова // Педагогика. – 2008. – № 2. – C. 49–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ебенев И.В.</w:t>
            </w:r>
            <w:r>
              <w:rPr>
                <w:rFonts w:cs="Times New Roman" w:ascii="Times New Roman" w:hAnsi="Times New Roman"/>
                <w:sz w:val="24"/>
              </w:rPr>
              <w:t xml:space="preserve"> Дидактика предмета как контекстно зависимая теория обучения / И.В. Гребенев // Педагогика. – 2008. – № 2. – C. 27–32. – Библиогр.: с. 32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денко М.</w:t>
            </w:r>
            <w:r>
              <w:rPr>
                <w:rFonts w:cs="Times New Roman" w:ascii="Times New Roman" w:hAnsi="Times New Roman"/>
                <w:sz w:val="24"/>
              </w:rPr>
              <w:t xml:space="preserve"> АПН: наукова якість і результат / М. Короденко // Освiта України. – 2008. – 1 квіт. (№ 25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ябоконь Л.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 з наукового забезпечення розвитку освіти / Л. Рябоконь // Освiта України. – 2008. – 4 квіт. (№ 26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льдштейн Д.И.</w:t>
            </w:r>
            <w:r>
              <w:rPr>
                <w:rFonts w:cs="Times New Roman" w:ascii="Times New Roman" w:hAnsi="Times New Roman"/>
                <w:sz w:val="24"/>
              </w:rPr>
              <w:t xml:space="preserve"> Диссертационные исследования в области педагогики и психологии : соврем. состояние и пути повышения качества / Д.И. Фельдштейн // Высш. образование сегодня. – 2008. – № 2. – C. 59</w:t>
              <w:noBreakHyphen/>
              <w:t>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3" w:name="__RefHeading___Toc198359459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р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пеціальна педагог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бдулгалимов Г.Л.</w:t>
            </w:r>
            <w:r>
              <w:rPr>
                <w:rFonts w:cs="Times New Roman" w:ascii="Times New Roman" w:hAnsi="Times New Roman"/>
                <w:sz w:val="24"/>
              </w:rPr>
              <w:t xml:space="preserve"> Актуальный проблемы системы профессиональной подготовки будущих учителей информатики / Г.Л. Абдулгалимов // Высш. образование сегодня. – 2008. – № 3. – C. 8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3. – Библиогр.: с. 83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ряк В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ологічні засади педагогічної освіти / В. Буряк // Вища шк. – 2008. – № 1. – C. 3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леев Г.Х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ка студента педвуза к профориентационной работе: контекстный подход / Г.Х. Валеев // Высш. образование сегодня. – 2008. – № 2. – C. 30–32. – Библиогр.: с. 32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валенко А.В.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ическая культура будущих учителей иностранного языка / А.В. Коваленко // Высш. образование сегодня. – 2008. – № 3. – C. 75–7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даурова И.К.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ая подготовка учителя математики к работе с одаренными детьми : теорет.-методолог. анализ / И.К. Кондаурова, О.М. Кулибаба // Высш. образование сегодня. – 2008. – № 2. – C. 3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6. – Библиогр.: с. 36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драшова Л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и вищої педагогічної освіти та її модернізації у світлі Болонської угоди / Л. Кондрашова // Вища шк. – 2008. – № 1. – C. 2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ьмин С.Ю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ологические аспекты формирования математической культуры студентов педвузов / С.Ю. Кузьмин // Высш. образование сегодня. – 2008. – № 3. – C. 7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5. – Библиогр.: с. 75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лкова Н.В.</w:t>
            </w:r>
            <w:r>
              <w:rPr>
                <w:rFonts w:cs="Times New Roman" w:ascii="Times New Roman" w:hAnsi="Times New Roman"/>
                <w:sz w:val="24"/>
              </w:rPr>
              <w:t xml:space="preserve"> Влияние конструктивистских идей на содержание подготовки учителя в США / Н.В. Малкова // Педагогика. – 2008. – № 2. – C. 75–80. – Библиогр.: с. 7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0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мых О.А.</w:t>
            </w:r>
            <w:r>
              <w:rPr>
                <w:rFonts w:cs="Times New Roman" w:ascii="Times New Roman" w:hAnsi="Times New Roman"/>
                <w:sz w:val="24"/>
              </w:rPr>
              <w:t xml:space="preserve"> Актуальные аспекты методической подготовки учителей физики / О.А. Немых, Е.А. Дьякова // Высш. образование сегодня. – 2008. – № 2. – C. 3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9. – Библиогр.: с. 39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рокина Н.И.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ое становление студентов-педагогов в процессе освоения спецкурса "Развитие коммуникативной рефлексии будущего учителя в атмосфере педагогического артистизма" / Н.И. Сорокина // Высш. образование сегодня. – 2008. – № 2. – C. 41–43. – Библиогр.: с. 43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4" w:name="__RefHeading___Toc198359460"/>
            <w:bookmarkEnd w:id="4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00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аг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имурадова И.Б.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ролевых учебных занятий / И.Б. Алимурадова, А.Н. Нюдюрмагомедов // Педагогика. – 2008. – № 2. – C. 4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хоров Н.</w:t>
            </w:r>
            <w:r>
              <w:rPr>
                <w:rFonts w:cs="Times New Roman" w:ascii="Times New Roman" w:hAnsi="Times New Roman"/>
                <w:sz w:val="24"/>
              </w:rPr>
              <w:t xml:space="preserve"> Парадоксы патриотизм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[патриот. воспитание] / 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 </w:t>
            </w:r>
            <w:r>
              <w:rPr>
                <w:rFonts w:cs="Times New Roman" w:ascii="Times New Roman" w:hAnsi="Times New Roman"/>
                <w:sz w:val="24"/>
              </w:rPr>
              <w:t>Прохоров // Первое сент. – 2008. – 15 марта (№ 5). – C. 23.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29 марта (№ 6)</w:t>
            </w:r>
            <w:r>
              <w:rPr>
                <w:rFonts w:cs="Times New Roman" w:ascii="Times New Roman" w:hAnsi="Times New Roman"/>
                <w:sz w:val="24"/>
              </w:rPr>
              <w:t>. – C. 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тниченко В.</w:t>
            </w:r>
            <w:r>
              <w:rPr>
                <w:rFonts w:cs="Times New Roman" w:ascii="Times New Roman" w:hAnsi="Times New Roman"/>
                <w:sz w:val="24"/>
              </w:rPr>
              <w:t xml:space="preserve"> Підходи до визначення навчальних елементів у системі історичної та суспільствознавчої освіти / В. Сотниченко // Історiя в шк. України. – 2008. – № 3. – C. 1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16. – Бібліогр.: с. 16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но С.</w:t>
            </w:r>
            <w:r>
              <w:rPr>
                <w:rFonts w:cs="Times New Roman" w:ascii="Times New Roman" w:hAnsi="Times New Roman"/>
                <w:sz w:val="24"/>
              </w:rPr>
              <w:t xml:space="preserve"> Конфлікт: це добре чи погано? : (як вивчати конфлікти у громад. освіті) / С. Терно // Історiя в шк. України. – 2008. – № 3. – C. 17</w:t>
              <w:noBreakHyphen/>
              <w:t xml:space="preserve">23. – Бібліогр.: с. 23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торович А.А.</w:t>
            </w:r>
            <w:r>
              <w:rPr>
                <w:rFonts w:cs="Times New Roman" w:ascii="Times New Roman" w:hAnsi="Times New Roman"/>
                <w:sz w:val="24"/>
              </w:rPr>
              <w:t xml:space="preserve"> Сущность педагогической технологии / А.А. Факторович // Педагогика. – 2008. – № 2. – C. 1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7. – Библиогр.: с. 27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5" w:name="__RefHeading___Toc198359461"/>
            <w:bookmarkEnd w:id="5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03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Історія освіти і педагогічної дум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ридгер К.А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а народности воспитания в России первой половины ХІХ в.: официальная и славянофильская позиции / К.А. Дридгер // Педагогика. – 2008. – № 2. – C. 7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4. – Библиогр.: с. 74 (9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горов С.Ф.</w:t>
            </w:r>
            <w:r>
              <w:rPr>
                <w:rFonts w:cs="Times New Roman" w:ascii="Times New Roman" w:hAnsi="Times New Roman"/>
                <w:sz w:val="24"/>
              </w:rPr>
              <w:t xml:space="preserve"> Неизвестное в известном : [история педагогики] / С.Ф. Егоров // Педагогика. – 2008. – № 2. – C. 3-12. – Библиогр.: с. 12 (2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гинова Н.А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ая антропология Б.Г. Ананьева / Н.А. Логинова // Педагогика. – 2008. – № 2. – C. 98-109. – Библиогр.: с. 10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9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юбан Т.Н.</w:t>
            </w:r>
            <w:r>
              <w:rPr>
                <w:rFonts w:cs="Times New Roman" w:ascii="Times New Roman" w:hAnsi="Times New Roman"/>
                <w:sz w:val="24"/>
              </w:rPr>
              <w:t xml:space="preserve"> В.В. Зеньковский о смысле и целях воспитания / Т.Н. Любан // Педагогика. – 2008. – № 2. – C. 9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7. – Библиогр.: с. 97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6" w:name="__RefHeading___Toc198359462"/>
            <w:bookmarkEnd w:id="6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3 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Історія освіти і педагогічної думки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сна М.</w:t>
            </w:r>
            <w:r>
              <w:rPr>
                <w:rFonts w:cs="Times New Roman" w:ascii="Times New Roman" w:hAnsi="Times New Roman"/>
                <w:sz w:val="24"/>
              </w:rPr>
              <w:t xml:space="preserve"> Стихийно-синергетические представления в педагогике А. Макаренко: опыт герменевтического анализа / М. Весна // Alma mater (Вестн. высш. шк.). – 2007. – № 11. – C. 3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1. – Библиогр.: с.4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шневський О.</w:t>
            </w:r>
            <w:r>
              <w:rPr>
                <w:rFonts w:cs="Times New Roman" w:ascii="Times New Roman" w:hAnsi="Times New Roman"/>
                <w:sz w:val="24"/>
              </w:rPr>
              <w:t xml:space="preserve"> Г. Ващенко і А. Макаренко на роздоріжжі української педагогіки ХХ століття / О. Вишневський // Освiта. – 2008. – 1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6 берез. (№ 13/14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ирич І.</w:t>
            </w:r>
            <w:r>
              <w:rPr>
                <w:rFonts w:cs="Times New Roman" w:ascii="Times New Roman" w:hAnsi="Times New Roman"/>
                <w:sz w:val="24"/>
              </w:rPr>
              <w:t xml:space="preserve"> Історичні мандрівки Києвом. "Латинський квартал"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Українська вулиц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сторія навч. закл.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 І. Гирич // Історiя в шк. України. – 2008. – № 3. – C. 41–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лотарьова Е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 ХХ століття : [до 120-й річниці від дня народження А.С. Макаренка] / Е. Золотарьова // Освiта України. – 2008. – 8 квіт. (№ 27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каченко Л.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, що робить інтелігентом, або Покоління продуктивної праці / Л. Ткаченко // Освiта. – 2008. – 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9 берез. (№ 12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лубєва Т.</w:t>
            </w:r>
            <w:r>
              <w:rPr>
                <w:rFonts w:cs="Times New Roman" w:ascii="Times New Roman" w:hAnsi="Times New Roman"/>
                <w:sz w:val="24"/>
              </w:rPr>
              <w:t xml:space="preserve"> Козацький рід! : [козац. педагогіка] / Т. Голубєва // Освiта. – 2008. – 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9 берез. (№ 12). – C. 6-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7" w:name="__RefHeading___Toc198359463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рганізац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скобойникова М.А.</w:t>
            </w:r>
            <w:r>
              <w:rPr>
                <w:rFonts w:cs="Times New Roman" w:ascii="Times New Roman" w:hAnsi="Times New Roman"/>
                <w:sz w:val="24"/>
              </w:rPr>
              <w:t xml:space="preserve"> Роль пиар-акций в развитии муниципального образования / М.А. Воскобойникова // PR в образовании. – 2008. – № 1. – C. 17–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усинский Э.Н.</w:t>
            </w:r>
            <w:r>
              <w:rPr>
                <w:rFonts w:cs="Times New Roman" w:ascii="Times New Roman" w:hAnsi="Times New Roman"/>
                <w:sz w:val="24"/>
              </w:rPr>
              <w:t xml:space="preserve"> Симптом системного заболевания : [деятельность гос. системы образования] / Э.Н. Гусинский, Ю.И. Турчанинова // Вопр. образования. – 2007. – № 4. – C. 10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5. – Библиогр.: с. 115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гачева Н.Б.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тельный кластер как фактор развития региона / Н.Б. Пугачева // PR в образовании. – 2008. – № 1. – C. 68–96. – Библиогр.: с. 95-96 (2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ванова Э.Н.</w:t>
            </w:r>
            <w:r>
              <w:rPr>
                <w:rFonts w:cs="Times New Roman" w:ascii="Times New Roman" w:hAnsi="Times New Roman"/>
                <w:sz w:val="24"/>
              </w:rPr>
              <w:t xml:space="preserve"> PR как современная функция управления образованием / Э.Н. Резванова // PR в образовании. – 2008. – № 1. – C.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8" w:name="__RefHeading___Toc198359464"/>
            <w:bookmarkEnd w:id="8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лавко В.</w:t>
            </w:r>
            <w:r>
              <w:rPr>
                <w:rFonts w:cs="Times New Roman" w:ascii="Times New Roman" w:hAnsi="Times New Roman"/>
                <w:sz w:val="24"/>
              </w:rPr>
              <w:t xml:space="preserve"> Сучасна освіта в Україн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2008 : [вист.] / В. Булавко // Освiта України. – 2008. – 4 квіт. (№ 26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іт</w:t>
            </w:r>
            <w:r>
              <w:rPr>
                <w:rFonts w:cs="Times New Roman" w:ascii="Times New Roman" w:hAnsi="Times New Roman"/>
                <w:sz w:val="24"/>
              </w:rPr>
              <w:t xml:space="preserve"> про витрачення коштів державного бюджету України по Міністерству освіти і науки України за 2007 рік // Освiта України. – 2008. – 15 квіт. (№ 29/30). – C. 5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рич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Економіка освіти України: проблеми та перспективи реформування / О. Кириченко, Л. Паращенко // Вища шк. – 2008. – № 2. – C. 4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</w:rPr>
              <w:t xml:space="preserve"> стан забезпечення навчальних закладів України сучасними технічними засобами навчання і приладами та заходи щодо створення національної індустрії їх виробництва : рішення Ком. з питань науки та освіти ВР України № 12 від 2.04.2008 // Освiта України. – 2008. – 15 квіт. (№ 29/30). – C. 1, 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гачов С.</w:t>
            </w:r>
            <w:r>
              <w:rPr>
                <w:rFonts w:cs="Times New Roman" w:ascii="Times New Roman" w:hAnsi="Times New Roman"/>
                <w:sz w:val="24"/>
              </w:rPr>
              <w:t xml:space="preserve"> Конкурс об’єднав профспілкових лідерів / С. Пугачов // Освiта України. – 2008. – 11 квіт. (№ 28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ічний</w:t>
            </w:r>
            <w:r>
              <w:rPr>
                <w:rFonts w:cs="Times New Roman" w:ascii="Times New Roman" w:hAnsi="Times New Roman"/>
                <w:sz w:val="24"/>
              </w:rPr>
              <w:t xml:space="preserve"> звіт про виконання паспортів бюджетних програм за 2007 рік : КВК 220 М-во освіти і науки України // Освiта України. – 2008. – 15 квіт. (№ 29/30). – C.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уханов Г.</w:t>
            </w:r>
            <w:r>
              <w:rPr>
                <w:rFonts w:cs="Times New Roman" w:ascii="Times New Roman" w:hAnsi="Times New Roman"/>
                <w:sz w:val="24"/>
              </w:rPr>
              <w:t xml:space="preserve"> Відновити законодавство про освіту повним обсягом / Г. Труханов // Освiта України. – 2008. – 28 берез. (№ 24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9" w:name="__RefHeading___Toc198359465"/>
            <w:bookmarkEnd w:id="9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черга С.А.</w:t>
            </w:r>
            <w:r>
              <w:rPr>
                <w:rFonts w:cs="Times New Roman" w:ascii="Times New Roman" w:hAnsi="Times New Roman"/>
                <w:sz w:val="24"/>
              </w:rPr>
              <w:t xml:space="preserve"> Тенденции развития административной реформы в образовании / С.А. Кочерга // Право и образование. – 2008. – № 3. – C. 13</w:t>
              <w:noBreakHyphen/>
              <w:t>24. – Библиогр.: с. 23–24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и общество: готова ли Россия инвестировать в свое будущее? : докл. обществ. палаты РФ, Москва, 2007 г. // Вопр. образования. – 2007. – № 4. – C. 5–1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ванова Э.Н.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ое партнерство как регулирование социально-трудовых отношений в образовательном учреждении / Э.Н. Резванова // PR в образовании. – 2008. – № 1. – C. 5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10" w:name="__RefHeading___Toc198359466"/>
            <w:bookmarkEnd w:id="10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  <w:sz w:val="28"/>
              </w:rPr>
              <w:t>Загальноосвітня школа. Педагогіка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1" w:name="__RefHeading___Toc198359467"/>
            <w:bookmarkEnd w:id="11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200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Теорія й методика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ецкая Ю.А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ы эстетического воспитания школьников в условиях развития отечественной педагогической системы / Ю.А. Городецкая // Высш. образование сегодня. – 2008. – № 3. – C. 71</w:t>
              <w:noBreakHyphen/>
              <w:t>73. – Библиогр.: с. 73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аницкая Е.</w:t>
            </w:r>
            <w:r>
              <w:rPr>
                <w:rFonts w:cs="Times New Roman" w:ascii="Times New Roman" w:hAnsi="Times New Roman"/>
                <w:sz w:val="24"/>
              </w:rPr>
              <w:t xml:space="preserve"> Выбор будущей профессии определяют ... стереотипы / Е. Иваницкая // Первое сент. – 2008. – 15 марта (№ 5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тарова И.</w:t>
            </w:r>
            <w:r>
              <w:rPr>
                <w:rFonts w:cs="Times New Roman" w:ascii="Times New Roman" w:hAnsi="Times New Roman"/>
                <w:sz w:val="24"/>
              </w:rPr>
              <w:t xml:space="preserve"> Экологическая работа в школе: первые шаги / И. Натарова // Первое сент. – 2008. – 29 марта (№ 6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ютерин Д.</w:t>
            </w:r>
            <w:r>
              <w:rPr>
                <w:rFonts w:cs="Times New Roman" w:ascii="Times New Roman" w:hAnsi="Times New Roman"/>
                <w:sz w:val="24"/>
              </w:rPr>
              <w:t xml:space="preserve"> Что такое участливое воспитание? : [пед. концепция шк. "Знак"] / Д. Тютерин // Первое сент. – 2008. – 29 марта (№ 6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дина Е.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действие учителя и ребенка: между партнерством и авторитаризмом / Е. Юдина // Первое сент. – 2008. – 29 марта (№ 6). – C. 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2" w:name="__RefHeading___Toc198359468"/>
            <w:bookmarkEnd w:id="12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инець Л.</w:t>
            </w:r>
            <w:r>
              <w:rPr>
                <w:rFonts w:cs="Times New Roman" w:ascii="Times New Roman" w:hAnsi="Times New Roman"/>
                <w:sz w:val="24"/>
              </w:rPr>
              <w:t xml:space="preserve"> Для чого потрібні мистецтва у загальноосвітній школі / Л. Волинець // Освiта. – 2008. – 12–19 берез. (№ 12). – C. 4.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19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6 берез. (№ 13/14)</w:t>
            </w:r>
            <w:r>
              <w:rPr>
                <w:rFonts w:cs="Times New Roman" w:ascii="Times New Roman" w:hAnsi="Times New Roman"/>
                <w:sz w:val="24"/>
              </w:rPr>
              <w:t>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ьнова С.</w:t>
            </w:r>
            <w:r>
              <w:rPr>
                <w:rFonts w:cs="Times New Roman" w:ascii="Times New Roman" w:hAnsi="Times New Roman"/>
                <w:sz w:val="24"/>
              </w:rPr>
              <w:t xml:space="preserve"> Творчество на экране : [медиауроки] / С. Вольнова, Н. Мельников // История : Прил. к газ. "Первое сент.". – 2008. – 1</w:t>
              <w:noBreakHyphen/>
              <w:t>15 марта (№ 5). – C. 3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журина Л.</w:t>
            </w:r>
            <w:r>
              <w:rPr>
                <w:rFonts w:cs="Times New Roman" w:ascii="Times New Roman" w:hAnsi="Times New Roman"/>
                <w:sz w:val="24"/>
              </w:rPr>
              <w:t xml:space="preserve"> ІТ-сотрудничество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новые возможности : [информ. технологии на уроках] / Л. Кожурина // Первое сент. – 2008. – 15 марта (№ 5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бедев О.Е.</w:t>
            </w:r>
            <w:r>
              <w:rPr>
                <w:rFonts w:cs="Times New Roman" w:ascii="Times New Roman" w:hAnsi="Times New Roman"/>
                <w:sz w:val="24"/>
              </w:rPr>
              <w:t xml:space="preserve"> Культурологические основы образовательных стандартов современной школы / О.Е. Лебедев // Педагогика. – 2008. – № 2. – C. 110</w:t>
              <w:noBreakHyphen/>
              <w:t>1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онтьева О.</w:t>
            </w:r>
            <w:r>
              <w:rPr>
                <w:rFonts w:cs="Times New Roman" w:ascii="Times New Roman" w:hAnsi="Times New Roman"/>
                <w:sz w:val="24"/>
              </w:rPr>
              <w:t xml:space="preserve"> "Повторите еще раз, я не успеваю!" : [скорость изложения и восприятия учеб. материала] / О. Леонтьева // Первое сент. – 2008. – 15 марта (№ 5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кворцова Г.</w:t>
            </w:r>
            <w:r>
              <w:rPr>
                <w:rFonts w:cs="Times New Roman" w:ascii="Times New Roman" w:hAnsi="Times New Roman"/>
                <w:sz w:val="24"/>
              </w:rPr>
              <w:t xml:space="preserve"> Компетентностный урок: критерии экспертизы / Г. Скворцова // Первое сент. – 2008. – 15 марта (№ 5). – C. 11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3" w:name="__RefHeading___Toc198359469"/>
            <w:bookmarkEnd w:id="13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204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Школ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рошников В.</w:t>
            </w:r>
            <w:r>
              <w:rPr>
                <w:rFonts w:cs="Times New Roman" w:ascii="Times New Roman" w:hAnsi="Times New Roman"/>
                <w:sz w:val="24"/>
              </w:rPr>
              <w:t xml:space="preserve"> Школьный конкурс учительских инициатив : [управ. проект] / В. Мирошников // Первое сент. – 2008. – 15 марта (№ 5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бельский А.Н.</w:t>
            </w:r>
            <w:r>
              <w:rPr>
                <w:rFonts w:cs="Times New Roman" w:ascii="Times New Roman" w:hAnsi="Times New Roman"/>
                <w:sz w:val="24"/>
              </w:rPr>
              <w:t xml:space="preserve"> Уклад школьной жизни – скрытое содержание образования / А.Н. Тубельский // Вопр. образования. – 2007. – № 4. – C. 17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bookmarkStart w:id="14" w:name="__RefHeading___Toc198359470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74.205 Зв'язок школи із сім'єю, виробничими колективами і громадськіст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стина М.</w:t>
            </w:r>
            <w:r>
              <w:rPr>
                <w:rFonts w:cs="Times New Roman" w:ascii="Times New Roman" w:hAnsi="Times New Roman"/>
                <w:sz w:val="24"/>
              </w:rPr>
              <w:t xml:space="preserve"> Меняем цели родительского собрания / М. Костина // Первое сент. – 2008. – 15 марта (№ 5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5" w:name="__RefHeading___Toc198359471"/>
            <w:bookmarkEnd w:id="15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24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рганізація загальноосвітньої школ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лач Т.</w:t>
            </w:r>
            <w:r>
              <w:rPr>
                <w:rFonts w:cs="Times New Roman" w:ascii="Times New Roman" w:hAnsi="Times New Roman"/>
                <w:sz w:val="24"/>
              </w:rPr>
              <w:t xml:space="preserve"> Поступ до школи майбутнього : [круглий стіл] / Т. Горлач, Т. Бережна // Освiта України. – 2008. – 4 квіт. (№ 26). – C.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ьм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Формування громадянознавчих знань в американській школі / О. Кузьменко, І. Цяцька // Історiя в шк. України. – 2008. – № 3. – C. 23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уговая Е.</w:t>
            </w:r>
            <w:r>
              <w:rPr>
                <w:rFonts w:cs="Times New Roman" w:ascii="Times New Roman" w:hAnsi="Times New Roman"/>
                <w:sz w:val="24"/>
              </w:rPr>
              <w:t xml:space="preserve"> ЕГЭ по новым правилам / Е. Луговая // Первое сент. – 2008. – 29 матра (№ 6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6" w:name="__RefHeading___Toc198359472"/>
            <w:bookmarkEnd w:id="16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26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тохина Н.</w:t>
            </w:r>
            <w:r>
              <w:rPr>
                <w:rFonts w:cs="Times New Roman" w:ascii="Times New Roman" w:hAnsi="Times New Roman"/>
                <w:sz w:val="24"/>
              </w:rPr>
              <w:t xml:space="preserve"> Чему можно научиться, придумывая задачки по математике / Н. Антохина // Первое сент. – 2008. – 29 марта (№ 6)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рштейн А.</w:t>
            </w:r>
            <w:r>
              <w:rPr>
                <w:rFonts w:cs="Times New Roman" w:ascii="Times New Roman" w:hAnsi="Times New Roman"/>
                <w:sz w:val="24"/>
              </w:rPr>
              <w:t xml:space="preserve"> Хозяин или изгой? : материал рекомендуется для подгот. уроков по теме "На пути к большевистской диктатуре. Участь Учредительного собрания" / А. Берштейн, Д. Карцев // История : Прил. к газ. "Первое сент.". – 2008. – 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5 марта (№ 5). – C. 1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ловань Т.</w:t>
            </w:r>
            <w:r>
              <w:rPr>
                <w:rFonts w:cs="Times New Roman" w:ascii="Times New Roman" w:hAnsi="Times New Roman"/>
                <w:sz w:val="24"/>
              </w:rPr>
              <w:t xml:space="preserve"> Особливості методики розвитку інтересу учнів на уроках правознавства / Т. Головань // Історiя в шк. України. – 2008. – № 3. – C. 27. – Бібліогр.: с. 27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пин О.</w:t>
            </w:r>
            <w:r>
              <w:rPr>
                <w:rFonts w:cs="Times New Roman" w:ascii="Times New Roman" w:hAnsi="Times New Roman"/>
                <w:sz w:val="24"/>
              </w:rPr>
              <w:t xml:space="preserve"> Історичні вікторини на уроках історії України у 8 класі, або Ще раз про дидактичні ігри на уроках історії / О. Карпин // Історiя в шк. України. – 2008. – № 3. – C. 3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омийцев В.</w:t>
            </w:r>
            <w:r>
              <w:rPr>
                <w:rFonts w:cs="Times New Roman" w:ascii="Times New Roman" w:hAnsi="Times New Roman"/>
                <w:sz w:val="24"/>
              </w:rPr>
              <w:t xml:space="preserve"> Панорама политических идеологий. Ст. вторая. Консерватизм : материал для подгот. урока обществоведения по теме "Политика. Консерватизм" / В. Коломийцев // История : Прил. к газ. "Первое сент.". – 2008. – 16–31 марта (№ 6). – C. 28-36. – Библиогр.: с. 35</w:t>
              <w:noBreakHyphen/>
              <w:t>36 (2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збенев И.</w:t>
            </w:r>
            <w:r>
              <w:rPr>
                <w:rFonts w:cs="Times New Roman" w:ascii="Times New Roman" w:hAnsi="Times New Roman"/>
                <w:sz w:val="24"/>
              </w:rPr>
              <w:t xml:space="preserve"> Отступление, ставшее преступлением : материал рекомендуется для подгот. урока по теме "Преодоление последствий смуты: 1926–1928 гг." / И. Лозбенев // История : Прил. к газ. "Первое сент.". – 2008. – 1–15 марта (№ 5). – C. 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5. – Библиогр.: с. 15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занова О.Ю.</w:t>
            </w:r>
            <w:r>
              <w:rPr>
                <w:rFonts w:cs="Times New Roman" w:ascii="Times New Roman" w:hAnsi="Times New Roman"/>
                <w:sz w:val="24"/>
              </w:rPr>
              <w:t xml:space="preserve"> О месте экономики в учебном плане образовательного учреждения на современном этапе / О.Ю. Мазанова // Экономика образования. – 2008. – № 1. – C. 5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5. – Библиогр.: с. 65 (8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лейников А.</w:t>
            </w:r>
            <w:r>
              <w:rPr>
                <w:rFonts w:cs="Times New Roman" w:ascii="Times New Roman" w:hAnsi="Times New Roman"/>
                <w:sz w:val="24"/>
              </w:rPr>
              <w:t xml:space="preserve"> Ваше имя означает храбрость : материал для подгот. уроков по теме "Военные действия на основных фронтах Первой мировой войны. Ситуация на периферийных фронтах. Северная Италия", 11 кл. / А. Олейников // История : Прил. к газ. "Первое сент.". – 2008. – 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</w:rPr>
              <w:t>31 марта (№ 6). – C. 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рейман Г.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туальні основи формування життєвих компетентностей на уроках історії / Г. Фрейман // Історiя в шк. України. – 2008. – № 3. – C. 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17" w:name="__RefHeading___Toc198359473"/>
            <w:bookmarkEnd w:id="17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5 </w:t>
            </w:r>
            <w:r>
              <w:rPr>
                <w:rFonts w:cs="Times New Roman" w:ascii="Times New Roman" w:hAnsi="Times New Roman"/>
                <w:sz w:val="28"/>
              </w:rPr>
              <w:t>Професійна та спеціаль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гошев Б.М.</w:t>
            </w:r>
            <w:r>
              <w:rPr>
                <w:rFonts w:cs="Times New Roman" w:ascii="Times New Roman" w:hAnsi="Times New Roman"/>
                <w:sz w:val="24"/>
              </w:rPr>
              <w:t xml:space="preserve"> Дополнительное профессиональное образование: новые ориентиры развития / Б.М. Игошев // Педагогика. – 2008. – № 2. – C. 44</w:t>
              <w:noBreakHyphen/>
              <w:t>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лиопуло А.А.</w:t>
            </w:r>
            <w:r>
              <w:rPr>
                <w:rFonts w:cs="Times New Roman" w:ascii="Times New Roman" w:hAnsi="Times New Roman"/>
                <w:sz w:val="24"/>
              </w:rPr>
              <w:t xml:space="preserve"> Какие менеджеры нам нужны? : [бесед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 тему </w:t>
            </w:r>
            <w:r>
              <w:rPr>
                <w:rFonts w:cs="Times New Roman" w:ascii="Times New Roman" w:hAnsi="Times New Roman"/>
                <w:sz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ном. образования </w:t>
            </w:r>
            <w:r>
              <w:rPr>
                <w:rFonts w:cs="Times New Roman" w:ascii="Times New Roman" w:hAnsi="Times New Roman"/>
                <w:sz w:val="24"/>
              </w:rPr>
              <w:t>с президентом компании "Эконика" А.А. Илиопуло] / А.А. Илиопуло // Высш. образование сегодня. – 2008. – № 2. – C. 16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машов М.В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рынка образовательных услуг для малых инновационных предприятий в Российской Федерации / М.В. Тумашов // Экономика образования. – 2008. – № 1. – C. 112–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18" w:name="__RefHeading___Toc198359474"/>
            <w:bookmarkEnd w:id="18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58 </w:t>
            </w:r>
            <w:r>
              <w:rPr>
                <w:rFonts w:cs="Times New Roman" w:ascii="Times New Roman" w:hAnsi="Times New Roman"/>
                <w:sz w:val="28"/>
              </w:rPr>
              <w:t>Вища освіта. Педагогіка вищої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9" w:name="__RefHeading___Toc198359475"/>
            <w:bookmarkEnd w:id="19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580.02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роцес виховання у вищій шко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анов А.В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познавательного интереса студентов вуза в современных социокультурных условиях / А.В. Иванов, А.П. Иванова, Л.А. Дарбасова // Высш. образование сегодня. – 2008. – № 2. – C. 25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рошина Т.А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гражданственности студентов вуза как педагогическая поблема / Т.А. Мирошина // Высш. образование сегодня. – 2008. – № 3. – C. 67–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ахохов Б.А.</w:t>
            </w:r>
            <w:r>
              <w:rPr>
                <w:rFonts w:cs="Times New Roman" w:ascii="Times New Roman" w:hAnsi="Times New Roman"/>
                <w:sz w:val="24"/>
              </w:rPr>
              <w:t xml:space="preserve"> Поликультурная компетентность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фактор развития толерантности студентов / Б.А. Тахохов, Н.А. Богатых // Высш. образование сегодня. – 2008. – № 3. – C. 2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6. – Библиогр.: с. 26 (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окарь Е.В.</w:t>
            </w:r>
            <w:r>
              <w:rPr>
                <w:rFonts w:cs="Times New Roman" w:ascii="Times New Roman" w:hAnsi="Times New Roman"/>
                <w:sz w:val="24"/>
              </w:rPr>
              <w:t xml:space="preserve"> Современные технологии физического воспитания студентов : из опыта разраб. и применения автоматизир. упр. при занитиях студенток ритм. гимнастикой / Е.В. Токарь // Высш. образование сегодня. – 2008. – № 3. – C. 84–86. – Библиогр.: с. 86 (8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0" w:name="__RefHeading___Toc198359476"/>
            <w:bookmarkEnd w:id="20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580.2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сильченко З.</w:t>
            </w:r>
            <w:r>
              <w:rPr>
                <w:rFonts w:cs="Times New Roman" w:ascii="Times New Roman" w:hAnsi="Times New Roman"/>
                <w:sz w:val="24"/>
              </w:rPr>
              <w:t xml:space="preserve"> Критерії оцінювання знань студентів під час підсумкового контролю з дисципліни "Міжнародні фінанси" / З. Васильченко // Вища шк. – 2008. – № 2. – C. 52–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воздева А.В.</w:t>
            </w:r>
            <w:r>
              <w:rPr>
                <w:rFonts w:cs="Times New Roman" w:ascii="Times New Roman" w:hAnsi="Times New Roman"/>
                <w:sz w:val="24"/>
              </w:rPr>
              <w:t xml:space="preserve"> Теоретические основы моделирования интегративного подхода к дифференцированному обучению в вузе / А.В. Гвоздева // Высш. образование сегодня. – 2008. – № 3. – C. 6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7. – Библиогр.: с. 67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ищенко В.Н.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ция компетентностного подхода и профессиональное воспитание в высшей школе / В.Н. Грищенко // Высш. образование сегодня. – 2008. – № 2. – C. 81–83. – Библиогр.: с. 83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выдова М.Л.</w:t>
            </w:r>
            <w:r>
              <w:rPr>
                <w:rFonts w:cs="Times New Roman" w:ascii="Times New Roman" w:hAnsi="Times New Roman"/>
                <w:sz w:val="24"/>
              </w:rPr>
              <w:t xml:space="preserve"> Общая теория права как наука и учебный курс в системе высшего юридического образования / М.Л. Давыдова // Право и образование. – 2008. – № 3. – C. 42–48. – Библиогр.: с. 48 (2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зюблюк О.</w:t>
            </w:r>
            <w:r>
              <w:rPr>
                <w:rFonts w:cs="Times New Roman" w:ascii="Times New Roman" w:hAnsi="Times New Roman"/>
                <w:sz w:val="24"/>
              </w:rPr>
              <w:t xml:space="preserve"> Теоретико-методологічні підходи до розуміння сутності банків при викладанні економічних дисциплін / О. Дзюблюк // Вища шк. – 2008. – № 2. – C. 7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плина С.Е.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туальные основы формирования профессиональной мобильности будущих специалистов в процессе изучения гуманитарных дисциплин / С.Е. Каплина // Высш. образование сегодня. – 2008. – № 3. – C. 87–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икова С.Н.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ическое образование и потребности экономики России / С.Н. Куликова, Г.В. Семеко // Экономика образования. – 2008. – № 1. – C. 66–78. – Библиогр.: с. 78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дведенко Н.В.</w:t>
            </w:r>
            <w:r>
              <w:rPr>
                <w:rFonts w:cs="Times New Roman" w:ascii="Times New Roman" w:hAnsi="Times New Roman"/>
                <w:sz w:val="24"/>
              </w:rPr>
              <w:t xml:space="preserve"> Совершенствование контроля знаний и учета успеваемости студентов в контексте Болонского процесса / Н.В. Медведенко, С.Ю. Рубцова // Высш. образование сегодня. – 2008. – № 3. – C. 93–96. – Библиогр.: с. 96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тленная Е.Ю.</w:t>
            </w:r>
            <w:r>
              <w:rPr>
                <w:rFonts w:cs="Times New Roman" w:ascii="Times New Roman" w:hAnsi="Times New Roman"/>
                <w:sz w:val="24"/>
              </w:rPr>
              <w:t xml:space="preserve"> Рекомендации преподавателю спецкурса банковского права по теме: "Банковская тайна как институт гражданского права" / Е.Ю. Нетленная // Право и образование. – 2008. – № 3. – C. 165–174. – Библиогр.: с. 173–174 (1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ищук О.И.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ние рейтинговых систем оценивания в учебном процессе / О.И. Полищук // Высш. образование сегодня. – 2008. – № 3. – C. 91–93. – Библиогр.: с. 93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якова Е.И.</w:t>
            </w:r>
            <w:r>
              <w:rPr>
                <w:rFonts w:cs="Times New Roman" w:ascii="Times New Roman" w:hAnsi="Times New Roman"/>
                <w:sz w:val="24"/>
              </w:rPr>
              <w:t xml:space="preserve"> Ролевые игры как средство стимулирования у студентов интереса к освоению опыта межкультурного взаимодействия / Е.И. Полякова // Высш. образование сегодня. – 2008. – № 2. – C. 3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енова Е.В.</w:t>
            </w:r>
            <w:r>
              <w:rPr>
                <w:rFonts w:cs="Times New Roman" w:ascii="Times New Roman" w:hAnsi="Times New Roman"/>
                <w:sz w:val="24"/>
              </w:rPr>
              <w:t xml:space="preserve"> Исследование динамики содержательных компонент профессиологии высшего физкультурного образования / Е.В. Семенова, Л.М. Куликов // Высш. образование сегодня. – 2008. – № 2. – C. 76–80. – Библиогр.: с. 80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</w:rPr>
              <w:t xml:space="preserve"> мультимедиа в учебном процессе: Как их освоить? И кому они нужны? : полем. заметки // Высш. образование сегодня. – 2008. – № 2. – C. 73–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1" w:name="__RefHeading___Toc198359477"/>
            <w:bookmarkEnd w:id="21"/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74.580.4 Організація роботи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сильєв А.</w:t>
            </w:r>
            <w:r>
              <w:rPr>
                <w:rFonts w:cs="Times New Roman" w:ascii="Times New Roman" w:hAnsi="Times New Roman"/>
                <w:sz w:val="24"/>
              </w:rPr>
              <w:t xml:space="preserve"> Інформаційно-бібліотечна система сучасного ВНЗ : досвід роботи Сум. держ. ун-ту / А. Васильєв, Т. Слабко // Вища шк. – 2008. – № 1. – C. 8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изиков М.А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профессиональной педагогической деятельности профессорско</w:t>
              <w:noBreakHyphen/>
              <w:t>преподавательского состава в российской педагогике высшей школы / М.А. Низиков // Право и образование. – 2008. – № 3. – C. 25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двардс К.</w:t>
            </w:r>
            <w:r>
              <w:rPr>
                <w:rFonts w:cs="Times New Roman" w:ascii="Times New Roman" w:hAnsi="Times New Roman"/>
                <w:sz w:val="24"/>
              </w:rPr>
              <w:t xml:space="preserve"> Новые подходы к найму персонала в высшем образовании / К. Эдвардс // Экономика образования. – 2008. – № 1. – C. 79–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2" w:name="__RefHeading___Toc198359478"/>
            <w:bookmarkEnd w:id="22"/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74.583 Історія вищої освіти і педагогіки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рблан А.</w:t>
            </w:r>
            <w:r>
              <w:rPr>
                <w:rFonts w:cs="Times New Roman" w:ascii="Times New Roman" w:hAnsi="Times New Roman"/>
                <w:sz w:val="24"/>
              </w:rPr>
              <w:t xml:space="preserve"> Уни-верс-итет/ ди-верс-ификация – извечный парадокс / А. Барблан // Alma mater (Вестн. высш. шк.). – 2007. – № 11. – C. 23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ое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ние в России в XVII – первой половине XVIII в. : (на примере подгот. мед служащих) / Материал подгот. А.Н. Рыжовым // Вопр. образования. – 2007. – № 4. – C. 268–294. – Библиогр.: с. 294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рвинский В.</w:t>
            </w:r>
            <w:r>
              <w:rPr>
                <w:rFonts w:cs="Times New Roman" w:ascii="Times New Roman" w:hAnsi="Times New Roman"/>
                <w:sz w:val="24"/>
              </w:rPr>
              <w:t xml:space="preserve"> Об общем основании университетской реформы / В. Шервинский // Alma mater (Вестн. высш. шк.). – 2007. – № 11. – C. 42</w:t>
              <w:noBreakHyphen/>
              <w:t>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3" w:name="__RefHeading___Toc198359479"/>
            <w:bookmarkEnd w:id="23"/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74.584 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шер А.</w:t>
            </w:r>
            <w:r>
              <w:rPr>
                <w:rFonts w:cs="Times New Roman" w:ascii="Times New Roman" w:hAnsi="Times New Roman"/>
                <w:sz w:val="24"/>
              </w:rPr>
              <w:t xml:space="preserve"> Глобальные рейтинги [университетов] и рейтинговые таблицы / А. Ашер, М. Савино // Вопр. образования. – 2007. – № 4. – C. 201–216. – Библиогр.: с. 215–216 (2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йзеров В.А.</w:t>
            </w:r>
            <w:r>
              <w:rPr>
                <w:rFonts w:cs="Times New Roman" w:ascii="Times New Roman" w:hAnsi="Times New Roman"/>
                <w:sz w:val="24"/>
              </w:rPr>
              <w:t xml:space="preserve"> Обучение студентов-иностранцев: основные тенденции на мировом рынке / В.А. Бейзеров // Экономика образования. – 2008. – № 1. – C. 46–52. – Библиогр.: с. 5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натышина Е.А.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туальные основы инновационного развития учреждения профессионально</w:t>
              <w:noBreakHyphen/>
              <w:t>педагогического образования / Е.А. Гнатышина // Высш. образование сегодня. – 2008. – № 3. – C. 57</w:t>
              <w:noBreakHyphen/>
              <w:t>59. – Библиогр.: с. 59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уз М.Б.</w:t>
            </w:r>
            <w:r>
              <w:rPr>
                <w:rFonts w:cs="Times New Roman" w:ascii="Times New Roman" w:hAnsi="Times New Roman"/>
                <w:sz w:val="24"/>
              </w:rPr>
              <w:t xml:space="preserve"> Современные вызовы европейской университетской культуре / 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ануэль Брага да Круз // Высш. образование сегодня. – 2008. – № 2. – C. 22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ьминов Я.И.</w:t>
            </w:r>
            <w:r>
              <w:rPr>
                <w:rFonts w:cs="Times New Roman" w:ascii="Times New Roman" w:hAnsi="Times New Roman"/>
                <w:sz w:val="24"/>
              </w:rPr>
              <w:t xml:space="preserve"> Университеты в России и Америке: различия академических конвенций / Я.И. Кузьминов, М.М. Юдкевич // Вопр. образования. – 2007. – № 4. – C. 14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ьмін О.</w:t>
            </w:r>
            <w:r>
              <w:rPr>
                <w:rFonts w:cs="Times New Roman" w:ascii="Times New Roman" w:hAnsi="Times New Roman"/>
                <w:sz w:val="24"/>
              </w:rPr>
              <w:t xml:space="preserve"> Венчурні підприємства "spin-off" та "spin-out" в системі підприємницької діяльності університетів / О. Кузьмін, і. Литвин // Вища шк. – 2008. – № 1. – C. 86–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нган Э.</w:t>
            </w:r>
            <w:r>
              <w:rPr>
                <w:rFonts w:cs="Times New Roman" w:ascii="Times New Roman" w:hAnsi="Times New Roman"/>
                <w:sz w:val="24"/>
              </w:rPr>
              <w:t xml:space="preserve"> Высшее образование в США: изменения и перспективы / Э. Ланган // Вопр. образования. – 2007. – № 4. – C. 29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заракі А.</w:t>
            </w:r>
            <w:r>
              <w:rPr>
                <w:rFonts w:cs="Times New Roman" w:ascii="Times New Roman" w:hAnsi="Times New Roman"/>
                <w:sz w:val="24"/>
              </w:rPr>
              <w:t xml:space="preserve"> Єврофахівець, чи потрібно це Україні? / А. Мазаракі // Освiта. – 2008. – 12–19 берез. (№ 12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йлор Дж.</w:t>
            </w:r>
            <w:r>
              <w:rPr>
                <w:rFonts w:cs="Times New Roman" w:ascii="Times New Roman" w:hAnsi="Times New Roman"/>
                <w:sz w:val="24"/>
              </w:rPr>
              <w:t xml:space="preserve"> Організаційні зміни в університетах Великої Британії: нові моделі інституційного менеджменту та роль академічного персоналу / Дж. Тейлор // Вища шк. – 2008. – № 1. – C. 99–1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24" w:name="__RefHeading___Toc198359480"/>
            <w:bookmarkEnd w:id="24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тонюк Н.</w:t>
            </w:r>
            <w:r>
              <w:rPr>
                <w:rFonts w:cs="Times New Roman" w:ascii="Times New Roman" w:hAnsi="Times New Roman"/>
                <w:sz w:val="24"/>
              </w:rPr>
              <w:t xml:space="preserve"> Академія адвокатури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Інститут Левітта (США): англомовний правничий проект / Н. Антонюк // Вища шк. – 2008. – № 1. – C. 65–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ткалов В.</w:t>
            </w:r>
            <w:r>
              <w:rPr>
                <w:rFonts w:cs="Times New Roman" w:ascii="Times New Roman" w:hAnsi="Times New Roman"/>
                <w:sz w:val="24"/>
              </w:rPr>
              <w:t xml:space="preserve"> Ефективність впровадження кредитно-модульної системи підготовки фахівців</w:t>
              <w:noBreakHyphen/>
              <w:t>культорологів у контексті Болонської декларації / 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иткалов, О. Граб // Вища шк. – 2008. – № 1. – C. 17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 і наука : анот. огляд період. вид. / Уклад.: Т. Бєлоусова, З. Чернобровкіна // Вища шк. – 2008. – № 2. – C. 119-12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Анотація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 огляді: Астахова В Про стан і завдання вдосконалення наукової роботи у приватних ВНЗ України / В. Астахова // Педагогіка і психологія. – 2007. – № 3. – С. 33–41; Чибісова Н.Самоврядування студентів як умова становлення їхньої громадської свідомості / Н. Чибісова // Педагогіка і психологія - 2007. – № 3. – С. 42–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 України – європейський вимір: стан, проблеми, перспективи : виступи учасн. підсумк. колегії М-ва освіти і науки України (21 берез. 2008 р.) // Освiта України. – 2008. – 1 квіт. (№ 25). – C. 1-2,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денко М.</w:t>
            </w:r>
            <w:r>
              <w:rPr>
                <w:rFonts w:cs="Times New Roman" w:ascii="Times New Roman" w:hAnsi="Times New Roman"/>
                <w:sz w:val="24"/>
              </w:rPr>
              <w:t xml:space="preserve"> Орієнтири виховної роботи в сучасному ВНЗ : нарада проректорів з вихов. роботи вищих навч. закл. ІІІ–ІV рівнів акредитації / Максим Короденко // Освiта України. – 2008. – 15 квіт. (№ 29/30). – C. 49, 6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я: </w:t>
            </w:r>
            <w:r>
              <w:rPr>
                <w:rFonts w:cs="Times New Roman" w:ascii="Times New Roman" w:hAnsi="Times New Roman"/>
                <w:sz w:val="24"/>
              </w:rPr>
              <w:t>На нараді виступала заступник голови Харківської обласної адміністрації Л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.</w:t>
            </w:r>
            <w:r>
              <w:rPr>
                <w:rFonts w:cs="Times New Roman" w:ascii="Times New Roman" w:hAnsi="Times New Roman"/>
                <w:sz w:val="24"/>
              </w:rPr>
              <w:t xml:space="preserve"> Бє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рмишева Н.</w:t>
            </w:r>
            <w:r>
              <w:rPr>
                <w:rFonts w:cs="Times New Roman" w:ascii="Times New Roman" w:hAnsi="Times New Roman"/>
                <w:sz w:val="24"/>
              </w:rPr>
              <w:t xml:space="preserve"> Мотивація і результативність навчання майбутніх економістів: тотожність чи розбіжності? / Н. Курмишева // Вища шк. – 2008. – № 1. – C. 75–8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ідсумкова</w:t>
            </w:r>
            <w:r>
              <w:rPr>
                <w:rFonts w:cs="Times New Roman" w:ascii="Times New Roman" w:hAnsi="Times New Roman"/>
                <w:sz w:val="24"/>
              </w:rPr>
              <w:t xml:space="preserve"> колегія Міністерства освіти і науки України "Вища освіта України – європейський вимір: стан, проблеми, перспективи" : [матеріали колегії] // Освiта. – 2008. – 19–26 берез. (№ 13/14). – C. 1, 8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комендації</w:t>
            </w:r>
            <w:r>
              <w:rPr>
                <w:rFonts w:cs="Times New Roman" w:ascii="Times New Roman" w:hAnsi="Times New Roman"/>
                <w:sz w:val="24"/>
              </w:rPr>
              <w:t xml:space="preserve"> наради проректорів з виховної роботи вищих навчальних закладів ІІ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ІV р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</w:rPr>
              <w:t>внів акредитації : проект // Освiта України. – 2008. – 15 квіт. (№ 29/30). – C. 49, 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25" w:name="__RefHeading___Toc198359481"/>
            <w:bookmarkEnd w:id="25"/>
            <w:r>
              <w:rPr>
                <w:rFonts w:cs="Times New Roman" w:ascii="Times New Roman" w:hAnsi="Times New Roman"/>
                <w:i/>
                <w:iCs/>
                <w:sz w:val="24"/>
              </w:rPr>
              <w:t>74.584(4РОС) Організація вищої освіти в Рос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сильева Е.</w:t>
            </w:r>
            <w:r>
              <w:rPr>
                <w:rFonts w:cs="Times New Roman" w:ascii="Times New Roman" w:hAnsi="Times New Roman"/>
                <w:sz w:val="24"/>
              </w:rPr>
              <w:t xml:space="preserve"> Удовлетворенность студентов качеством образовательного процесса как критерий социальной эффективности функционирования вуза / Е. Васильева // Alma mater (Вестн. высш. шк.). – 2007. – № 11. – C. 9–18. – Библиогр.: с. 18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ушина И.В.</w:t>
            </w:r>
            <w:r>
              <w:rPr>
                <w:rFonts w:cs="Times New Roman" w:ascii="Times New Roman" w:hAnsi="Times New Roman"/>
                <w:sz w:val="24"/>
              </w:rPr>
              <w:t xml:space="preserve"> О пользе консерватизма при реформировании высшего технического образования: как снизить риски от непродуманных инноваций / И.В. Леушина, И.О. Леушин // Высш. образование сегодня. – 2008. – № 2. – C. 6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9. – Библиогр.: с. 69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ханина И.М.</w:t>
            </w:r>
            <w:r>
              <w:rPr>
                <w:rFonts w:cs="Times New Roman" w:ascii="Times New Roman" w:hAnsi="Times New Roman"/>
                <w:sz w:val="24"/>
              </w:rPr>
              <w:t xml:space="preserve"> Рейтинг регионов в системе мониторинга развития высшего профессионального образования субъекта Российской Федерации / И.М. Лоханина // Вопр. образования. – 2007. – № 4. – C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17</w:t>
              <w:noBreakHyphen/>
              <w:t>231. – Библиогр.: с. 23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3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ялин А.М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ка менеджеров и социально-экономическое развитие России / А.М. Лялин // Высш. образование сегодня. – 2008. – № 2. – C. 10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аров А.Н.</w:t>
            </w:r>
            <w:r>
              <w:rPr>
                <w:rFonts w:cs="Times New Roman" w:ascii="Times New Roman" w:hAnsi="Times New Roman"/>
                <w:sz w:val="24"/>
              </w:rPr>
              <w:t xml:space="preserve"> Парадоксы взаимодействия рынка образования и рынка труда / А.Н. Макаров // Педагогика. – 2008. – № 2. – C. 3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9. – Библиогр.: с. 39 (2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дынская И.В.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образовательными услугами российских вузов в условиях формирования общеевропейского пространства высшего образования / И.В. Медынская // Экономика образования. – 2008. – № 1. – C. 9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ш</w:t>
            </w:r>
            <w:r>
              <w:rPr>
                <w:rFonts w:cs="Times New Roman" w:ascii="Times New Roman" w:hAnsi="Times New Roman"/>
                <w:sz w:val="24"/>
              </w:rPr>
              <w:t xml:space="preserve"> день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Татьянин : [студен. праздник] // Высш. образование сегодня. – 2008. – № 2. – C. 9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гачева Н.Б.</w:t>
            </w:r>
            <w:r>
              <w:rPr>
                <w:rFonts w:cs="Times New Roman" w:ascii="Times New Roman" w:hAnsi="Times New Roman"/>
                <w:sz w:val="24"/>
              </w:rPr>
              <w:t xml:space="preserve"> Ресурсные центры как инновационные организации базового профессионального образования / Н.Б. Пугачева, М.А. Воскобойникова, Э.Н. Резванова // PR в образовании. – 2008. – № 1. – C. 9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7. – Библиогр.: с. 10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</w:rPr>
              <w:t xml:space="preserve"> исследовательской деятельности в университете : круглый стол, июль 2007 г. // Вопр. образования. – 2007. – № 4. – C. 181–2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льников В.</w:t>
            </w:r>
            <w:r>
              <w:rPr>
                <w:rFonts w:cs="Times New Roman" w:ascii="Times New Roman" w:hAnsi="Times New Roman"/>
                <w:sz w:val="24"/>
              </w:rPr>
              <w:t xml:space="preserve"> К вопросу об управлении информатизацией в высшей школе : (актуал. проблемы) / В. Сальников, В. Азаров // Alma mater (Вестн. высш. шк.). – 2007. – № 11. – C. 3–9. – Библиогр.: с. 9 (11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йфер В.А.</w:t>
            </w:r>
            <w:r>
              <w:rPr>
                <w:rFonts w:cs="Times New Roman" w:ascii="Times New Roman" w:hAnsi="Times New Roman"/>
                <w:sz w:val="24"/>
              </w:rPr>
              <w:t xml:space="preserve"> Инновационная программа подготовки специалистов мирового уровня в области аэрокосмических и геоинформационных технологий : [опыт Самар. гос. аэрокосм. ун-та им. С.П. Королева] / В.А. Сойфер, Е.В. Шахматов // Высш. образование сегодня. – 2008. – № 3. – C. 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щенко Т.Г.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образовательной поддержки социально</w:t>
              <w:noBreakHyphen/>
              <w:t>экономических преобразований в аграрном секторе / Т.Г. Хащенко // Высш. образование сегодня. – 2008. – № 2. – C. 2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9. – Библиогр.: с. 29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арлупина Г.Д.</w:t>
            </w:r>
            <w:r>
              <w:rPr>
                <w:rFonts w:cs="Times New Roman" w:ascii="Times New Roman" w:hAnsi="Times New Roman"/>
                <w:sz w:val="24"/>
              </w:rPr>
              <w:t xml:space="preserve"> "Образовательные услуги" или "обучение на возмездной основе" – различие должен определить закон / Г.Д. Шкарлупина // Право и образование. – 2008. – № 3. – C. 49–59. – Библиогр.: с. 59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26" w:name="__RefHeading___Toc198359482"/>
            <w:bookmarkEnd w:id="26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6 </w:t>
            </w:r>
            <w:r>
              <w:rPr>
                <w:rFonts w:cs="Times New Roman" w:ascii="Times New Roman" w:hAnsi="Times New Roman"/>
                <w:sz w:val="28"/>
              </w:rPr>
              <w:t>Спеціалізовані галузі педагогік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7" w:name="__RefHeading___Toc198359483"/>
            <w:bookmarkEnd w:id="27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65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Етно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шетникова М.И.</w:t>
            </w:r>
            <w:r>
              <w:rPr>
                <w:rFonts w:cs="Times New Roman" w:ascii="Times New Roman" w:hAnsi="Times New Roman"/>
                <w:sz w:val="24"/>
              </w:rPr>
              <w:t xml:space="preserve"> Материальные и духовные ценности народа в воспитании личности как человека культуры / М.И. Решетникова // Высш. образование сегодня. – 2008. – № 3. – C. 2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3. – Библиогр.: с. 23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8" w:name="__RefHeading___Toc198359484"/>
            <w:bookmarkEnd w:id="28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66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і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рмолаева С.А.</w:t>
            </w:r>
            <w:r>
              <w:rPr>
                <w:rFonts w:cs="Times New Roman" w:ascii="Times New Roman" w:hAnsi="Times New Roman"/>
                <w:sz w:val="24"/>
              </w:rPr>
              <w:t xml:space="preserve"> Стигматизационный подход к исслед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анию проблемы преступности несовершеннолетних в криминологии и педагогике / С.А. Ермолаева // Право и образование. – 2008. – № 3. – C. 33–41. – Библиогр.: с. 41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енко Л.А.</w:t>
            </w:r>
            <w:r>
              <w:rPr>
                <w:rFonts w:cs="Times New Roman" w:ascii="Times New Roman" w:hAnsi="Times New Roman"/>
                <w:sz w:val="24"/>
              </w:rPr>
              <w:t xml:space="preserve"> Амбивалентный подход в моделировании условий подготовки социальных педагогов / Л.А. Саенко // Высш. образование сегодня. – 2008. – № 2. – C. 52–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29" w:name="__RefHeading___Toc198359485"/>
            <w:bookmarkEnd w:id="29"/>
            <w:r>
              <w:rPr>
                <w:rFonts w:cs="Times New Roman" w:ascii="Times New Roman" w:hAnsi="Times New Roman"/>
                <w:sz w:val="28"/>
                <w:lang w:val="uk-UA"/>
              </w:rPr>
              <w:t>88 Псих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30" w:name="__RefHeading___Toc198359486"/>
            <w:bookmarkEnd w:id="30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>88.840 Педагогічна психологія (психологія навчання та вихов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рдынина В.А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о-педагогические условия развития субъектности студентов-психологов в учебно-профессиональной деятельности / В.А. Бардынина // Высш. образование сегодня. – 2008. – № 3. – C. 39–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янов А.А.</w:t>
            </w:r>
            <w:r>
              <w:rPr>
                <w:rFonts w:cs="Times New Roman" w:ascii="Times New Roman" w:hAnsi="Times New Roman"/>
                <w:sz w:val="24"/>
              </w:rPr>
              <w:t xml:space="preserve"> Динамика учебной мотивации студентов-психологов / А.А. Буянов // Высш. образование сегодня. – 2008. – № 3. – C. 48–51. – Библиогр.: с. 5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убровина И.В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ая психология: от теории к практике / И.В. Дубровина, С.В. Недбаева // Педагогика. – 2008. – № 2. – C. 61–6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аев И.Ф.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туальные основания профессионально-педагогической самореализации личности преподавателя вуза / И.Ф. Исаев, М.И. Ситникова // Высш. образование сегодня. – 2008. – № 3. – C. 4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7. – Библиогр.: с. 47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ценко Е.</w:t>
            </w:r>
            <w:r>
              <w:rPr>
                <w:rFonts w:cs="Times New Roman" w:ascii="Times New Roman" w:hAnsi="Times New Roman"/>
                <w:sz w:val="24"/>
              </w:rPr>
              <w:t xml:space="preserve"> Отличник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фигура трагическая? / Е. Куценко // Первое сент. – 2008. – 29 марта (№ 6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виков А.В.</w:t>
            </w:r>
            <w:r>
              <w:rPr>
                <w:rFonts w:cs="Times New Roman" w:ascii="Times New Roman" w:hAnsi="Times New Roman"/>
                <w:sz w:val="24"/>
              </w:rPr>
              <w:t xml:space="preserve"> Модуль личности студента юридического вуза / А.В. Новиков // Высш. образование сегодня. – 2008. – № 3. – C. 42–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енова Е.А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ическое сопровождение становления профессионального самосознания студентов / Е.А. Семенова // Высш. образование сегодня. – 2008. – № 3. – C. 3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8. – Библиогр.: с. 38 (2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доренко Е.Ю.</w:t>
            </w:r>
            <w:r>
              <w:rPr>
                <w:rFonts w:cs="Times New Roman" w:ascii="Times New Roman" w:hAnsi="Times New Roman"/>
                <w:sz w:val="24"/>
              </w:rPr>
              <w:t xml:space="preserve"> Возможности развивающей системы образования для гиперактивных детей / Е.Ю. Федоренко, Н.Ф. Логинова // Вопр. образования. – 2007. – № 4. – C. 232–239. – Библиогр.: с. 239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autoSpaceDE w:val="true"/>
      <w:spacing w:before="0" w:after="120"/>
      <w:ind w:left="1701" w:hanging="1701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5:00Z</dcterms:created>
  <dc:creator>Alexandre Katalov</dc:creator>
  <dc:description/>
  <dc:language>en-US</dc:language>
  <cp:lastModifiedBy>abc</cp:lastModifiedBy>
  <dcterms:modified xsi:type="dcterms:W3CDTF">2011-04-27T06:55:00Z</dcterms:modified>
  <cp:revision>2</cp:revision>
  <dc:subject/>
  <dc:title>НОВЫЕ ПОСТУПЛЕНИЯ В БИБЛИОТЕКУ</dc:title>
</cp:coreProperties>
</file>